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Progetto </w:t>
      </w:r>
      <w:r>
        <w:rPr>
          <w:rFonts w:cs="Calibri,Bold;Calibri" w:ascii="Calibri,Bold;Calibri" w:hAnsi="Calibri,Bold;Calibri"/>
          <w:b/>
          <w:bCs/>
          <w:sz w:val="32"/>
          <w:szCs w:val="32"/>
          <w:u w:val="single"/>
        </w:rPr>
        <w:t>RICOMINCIO IL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Bando </w:t>
      </w:r>
      <w:r>
        <w:rPr>
          <w:rFonts w:cs="Calibri,Bold;Calibri" w:ascii="Calibri,Bold;Calibri" w:hAnsi="Calibri,Bold;Calibri"/>
          <w:b/>
          <w:bCs/>
          <w:sz w:val="32"/>
          <w:szCs w:val="32"/>
          <w:u w:val="single"/>
        </w:rPr>
        <w:t xml:space="preserve">VERCELLI HUB ANDREA RAINERI </w:t>
      </w:r>
      <w:r>
        <w:rPr>
          <w:rFonts w:cs="Calibri"/>
          <w:sz w:val="32"/>
          <w:szCs w:val="32"/>
          <w:u w:val="single"/>
        </w:rPr>
        <w:t>– Fondazione Cassa di risparm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di Vercel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La Cooperativa Sociale Andromeda Onlus - insieme a Formater, Co. Ver. Fop, Confindustria Novara, Vercelli,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"/>
        </w:rPr>
        <w:t xml:space="preserve">Valsesia, Coldiretti Vercelli e Ascom-ConfCommercio - è aggiudicataria </w:t>
      </w:r>
      <w:r>
        <w:rPr/>
        <w:t>di un bando del valore di euro 210.000, promosso dalla Fondazione Cassa di Risparmio di Vercelli, finalizzato al</w:t>
      </w:r>
      <w:r>
        <w:rPr>
          <w:rFonts w:cs="Calibri"/>
        </w:rPr>
        <w:t xml:space="preserve">la realizzazione di un progetto di supporto all'inserimento lavorativo di </w:t>
      </w:r>
      <w:r>
        <w:rPr>
          <w:rFonts w:cs="Calibri,Bold;Calibri" w:ascii="Calibri,Bold;Calibri" w:hAnsi="Calibri,Bold;Calibri"/>
          <w:b/>
          <w:bCs/>
        </w:rPr>
        <w:t>45 persone.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spacing w:lineRule="auto" w:line="256" w:before="0" w:after="160"/>
        <w:rPr/>
      </w:pPr>
      <w:r>
        <w:rPr/>
        <w:t>Il bando è intitolato al compianto assessore Andrea Raineri, a testimonianza del grande impegno profuso in particolare a favore dei soggetti più fragili della nostra comunità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La finalità principale del progetto è quella di creare opportunità di orientamento, formazione/apprendimento e collocazione lavorativa per soggetti svantaggiati, così da tentare di contribuire alla uscita di queste persone da situazioni di marginalità economica e social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Le azioni concordate si avvarranno di una serie di soggetti che comprendono varie realtà del territorio vercellese, sia pubbliche sia privat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Le persone che saranno invitate a partecipare possono essere comprese nelle seguenti categorie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Disoccupati da almeno 6 mes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Disabili iscritti al collocamento mirato ai sensi della Legge 68/99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Migranti extracomunitari segnalati dai servizi social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Giovani svantaggiati segnalati dai Servizi Social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NEET ossia giovani fino a 29 anni non iscritti a nessun percorso formativo, disoccupati o inoccupati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Persone affette da dipendenze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Detenuti ed ex detenut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Altre persone segnalate dai Servizi Sociali poiché in condizione di disagio o discriminazione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er candidarsi occorre essere in possesso dei seguenti requisiti di partecipazione: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Requisiti generali: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>Appartenere ad una delle categorie menzionate sopra</w:t>
      </w:r>
    </w:p>
    <w:p>
      <w:pPr>
        <w:pStyle w:val="Normal"/>
        <w:autoSpaceDE w:val="false"/>
        <w:spacing w:before="0" w:after="0"/>
        <w:ind w:left="1134" w:hanging="0"/>
        <w:rPr>
          <w:rFonts w:cs="Calibri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>Essere residenti sul territorio della Provincia di Vercelli alla data del 1 gennaio 2019</w:t>
      </w:r>
    </w:p>
    <w:p>
      <w:pPr>
        <w:pStyle w:val="Normal"/>
        <w:autoSpaceDE w:val="false"/>
        <w:spacing w:before="0" w:after="0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ntecedenti</w:t>
      </w:r>
    </w:p>
    <w:p>
      <w:pPr>
        <w:pStyle w:val="Normal"/>
        <w:autoSpaceDE w:val="false"/>
        <w:spacing w:before="0" w:after="0"/>
        <w:ind w:left="1134" w:hanging="0"/>
        <w:rPr>
          <w:rFonts w:cs="Calibri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>Essere regolarmente iscritti al Centro per l'Impiego di Competenza (Vercelli o</w:t>
      </w:r>
    </w:p>
    <w:p>
      <w:pPr>
        <w:pStyle w:val="Normal"/>
        <w:autoSpaceDE w:val="false"/>
        <w:spacing w:before="0" w:after="0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rgosesia)</w:t>
      </w:r>
    </w:p>
    <w:p>
      <w:pPr>
        <w:pStyle w:val="Normal"/>
        <w:autoSpaceDE w:val="false"/>
        <w:spacing w:before="0" w:after="0"/>
        <w:ind w:left="1134" w:hanging="0"/>
        <w:rPr>
          <w:rFonts w:cs="Calibri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>Essere in possesso di un curriculum vitæ in formato europeo aggiornato, datato e</w:t>
      </w:r>
    </w:p>
    <w:p>
      <w:pPr>
        <w:pStyle w:val="Normal"/>
        <w:autoSpaceDE w:val="false"/>
        <w:spacing w:before="0" w:after="0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to</w:t>
      </w:r>
    </w:p>
    <w:p>
      <w:pPr>
        <w:pStyle w:val="Normal"/>
        <w:autoSpaceDE w:val="false"/>
        <w:spacing w:before="0" w:after="0"/>
        <w:ind w:left="1134" w:hanging="0"/>
        <w:rPr>
          <w:rFonts w:cs="Calibri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>Dichiarare la presenza di impedimenti di qualsiasi natura che possano</w:t>
      </w:r>
    </w:p>
    <w:p>
      <w:pPr>
        <w:pStyle w:val="Normal"/>
        <w:autoSpaceDE w:val="false"/>
        <w:spacing w:before="0" w:after="0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romettere o pregiudicare il buon andamento del percorso.</w:t>
      </w:r>
    </w:p>
    <w:p>
      <w:pPr>
        <w:pStyle w:val="Normal"/>
        <w:autoSpaceDE w:val="false"/>
        <w:spacing w:before="0" w:after="0"/>
        <w:ind w:left="1134" w:hanging="0"/>
        <w:rPr>
          <w:rFonts w:cs="Calibri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>Essere in regola con i documenti di soggiorno se cittadini extracomunitari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in carico a servizi socio – sanitari, essere in possesso di una dichiarazione del Servizio attestante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condizione di svantaggio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Modalità di candidatura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er candidarsi occorre compilare e firmare la domanda di partecipazione su apposito modulo reperibile presso i competenti Centri per l’Impiego e allegare: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copia un documento di identità valido e codice fiscale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cv in formato europeo datato e firmato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copia permesso di soggiorno in corso di validità per i cittadini extracomunitari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Se in carico a servizi socio – sanitari, essere in possesso di una dichiarazione del Servizio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ante la condizione di svantaggio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</w:rPr>
      </w:pPr>
      <w:r>
        <w:rPr>
          <w:rFonts w:cs="Calibri,Bold;Calibri" w:ascii="Calibri,Bold;Calibri" w:hAnsi="Calibri,Bold;Calibri"/>
          <w:b/>
          <w:bCs/>
          <w:color w:val="000000"/>
        </w:rPr>
        <w:t>Le candidature possono essere presentate dal 16 al 31 ottobre recandosi presso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Calibri,Bold;Calibri" w:ascii="Calibri,Bold;Calibri" w:hAnsi="Calibri,Bold;Calibri"/>
          <w:b/>
          <w:bCs/>
          <w:color w:val="000000"/>
        </w:rPr>
        <w:t>Centro per l'Impiego di Vercelli - Via Laviny 67 - Vercelli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Calibri,Bold;Calibri" w:ascii="Calibri,Bold;Calibri" w:hAnsi="Calibri,Bold;Calibri"/>
          <w:b/>
          <w:bCs/>
          <w:color w:val="000000"/>
        </w:rPr>
        <w:t>Centro per l'impiego di Borgosesia - Viale Varallo 35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</w:rPr>
      </w:pPr>
      <w:r>
        <w:rPr>
          <w:rFonts w:cs="Calibri,Bold;Calibri" w:ascii="Calibri,Bold;Calibri" w:hAnsi="Calibri,Bold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n saranno ritirate candidature portate in altre sedi.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n saranno ritenute valide domande pervenute prima del 16 ottobre e dopo il 31 ottobre.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r informazioni sull'avviso utilizzare esclusivamente i seguenti recapi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ORMATER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. 0161-213077 (sede di Vercelli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ell.3917427309 (sede di Borgosesi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mail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>andrea.forni@formater.i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>francesco.marchetti@formater.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VERFOP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. 0161-502006 (sede di Vercelli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. 0163-835819 (sede di Gattinar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mail: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color w:val="0563C1"/>
                  <w:u w:val="single"/>
                </w:rPr>
                <w:t>info@coverfop.it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I 45 candidati selezionati potranno usufruire di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. un percorso di orientamento e supporto alla ricerca attiva del lavoro della durata di 28 ore con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esperti del settore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. un percorso di formazione generale della durata di 16 ore sui seguenti argomenti: diritti e doveri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dei lavoratori, pari opportunità, comunicazione, sicurezza lavoratori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3. un percorso di formazione specifica a scelta, tra le seguenti aree professionali:</w:t>
      </w:r>
    </w:p>
    <w:p>
      <w:pPr>
        <w:pStyle w:val="Normal"/>
        <w:autoSpaceDE w:val="false"/>
        <w:spacing w:before="0" w:after="0"/>
        <w:ind w:left="993" w:hanging="0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ADDETTO CALL CENTER – durata 24 ore – sede Vercelli</w:t>
      </w:r>
    </w:p>
    <w:p>
      <w:pPr>
        <w:pStyle w:val="Normal"/>
        <w:autoSpaceDE w:val="false"/>
        <w:spacing w:before="0" w:after="0"/>
        <w:ind w:left="993" w:hanging="0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ADDETTO SEGRETERIA – durata 36 ore – sede Gattinara</w:t>
      </w:r>
    </w:p>
    <w:p>
      <w:pPr>
        <w:pStyle w:val="Normal"/>
        <w:autoSpaceDE w:val="false"/>
        <w:spacing w:before="0" w:after="0"/>
        <w:ind w:left="993" w:hanging="0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ELEMENTI DI AGRICOLTURA E ATTIVITA’ CONNESSE – durata 40 ore – sede Vercelli</w:t>
      </w:r>
    </w:p>
    <w:p>
      <w:pPr>
        <w:pStyle w:val="Normal"/>
        <w:autoSpaceDE w:val="false"/>
        <w:spacing w:before="0" w:after="0"/>
        <w:ind w:left="993" w:hanging="0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ADDETTO SERVIZI BAR – durata 50 ore – sede Vercelli</w:t>
      </w:r>
    </w:p>
    <w:p>
      <w:pPr>
        <w:pStyle w:val="Normal"/>
        <w:autoSpaceDE w:val="false"/>
        <w:spacing w:before="0" w:after="0"/>
        <w:ind w:left="993" w:hanging="0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ADDETTO ALLE OPERAZIONI DI MAGAZZINO – durata 50 ore – sede Vercelli</w:t>
      </w:r>
    </w:p>
    <w:p>
      <w:pPr>
        <w:pStyle w:val="Normal"/>
        <w:autoSpaceDE w:val="false"/>
        <w:spacing w:before="0" w:after="0"/>
        <w:ind w:left="993" w:hanging="0"/>
        <w:rPr>
          <w:rFonts w:cs="Calibri"/>
        </w:rPr>
      </w:pPr>
      <w:r>
        <w:rPr>
          <w:rFonts w:cs="Symbol" w:ascii="Symbol" w:hAnsi="Symbol"/>
        </w:rPr>
        <w:t></w:t>
      </w:r>
      <w:r>
        <w:rPr>
          <w:rFonts w:cs="Calibri"/>
        </w:rPr>
        <w:t>ELEMENTI DI AUTOMAZIONE INDUSTRIALE – durata 50 ore – sede Borgosesia</w:t>
      </w:r>
    </w:p>
    <w:p>
      <w:pPr>
        <w:pStyle w:val="Normal"/>
        <w:autoSpaceDE w:val="false"/>
        <w:spacing w:before="0" w:after="0"/>
        <w:ind w:left="9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l termine della formazione specifica per </w:t>
      </w:r>
      <w:r>
        <w:rPr>
          <w:rFonts w:cs="Calibri"/>
          <w:u w:val="single"/>
        </w:rPr>
        <w:t>35 dei 45 partecipanti</w:t>
      </w:r>
      <w:r>
        <w:rPr>
          <w:rFonts w:cs="Calibri"/>
        </w:rPr>
        <w:t xml:space="preserve"> ci sarà la possibilità di attivare un tirocinio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retribuito della durata di 3 mesi part – time (con borsa lavoro di 300 euro al mese) in settori affini alla formazione specifica svolta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I tirocini saranno attivati presso aziende del territorio, individuate anche grazie alla collaborazione di Confindustria, Coldiretti, Ascom, Centro per l’Impiego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Nell'ambito del tirocinio a ciascun utente saranno garantite 12 ore di tutoraggio attivato per monitorare i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rogressi di apprendimento sul lavoro delle competenze specifiche e delle competenze trasversali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Al termine del tirocinio a ciascun tirocinante sarà garantito un percorso di ricognizione delle competenze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acquisite della durata di 15 ore, così da trasformare quelle competenze in un arricchimento del proprio cv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aumentando le opportunità di successo nella ricerca del lavoro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er favorire ulteriormente l’incontro domanda/offerta saranno resi disponibili per le aziende degli incentivi</w:t>
      </w:r>
    </w:p>
    <w:p>
      <w:pPr>
        <w:pStyle w:val="Normal"/>
        <w:spacing w:before="0" w:after="160"/>
        <w:rPr/>
      </w:pPr>
      <w:r>
        <w:rPr>
          <w:rFonts w:cs="Calibri"/>
        </w:rPr>
        <w:t>per le assunzioni (circa 18 incenti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Progetto finanziato </w:t>
    </w:r>
    <w:r>
      <w:rPr>
        <w:b/>
        <w:lang w:val="it-IT"/>
      </w:rPr>
      <w:t>da</w:t>
    </w:r>
  </w:p>
  <w:p>
    <w:pPr>
      <w:pStyle w:val="Footer"/>
      <w:tabs>
        <w:tab w:val="left" w:pos="1440" w:leader="none"/>
        <w:tab w:val="center" w:pos="4819" w:leader="none"/>
        <w:tab w:val="right" w:pos="9638" w:leader="none"/>
      </w:tabs>
      <w:spacing w:before="0" w:after="200"/>
      <w:rPr/>
    </w:pPr>
    <w:r>
      <w:rPr>
        <w:lang w:val="it-IT"/>
      </w:rPr>
      <w:tab/>
      <w:tab/>
    </w:r>
    <w:r>
      <w:rPr/>
      <w:drawing>
        <wp:inline distT="0" distB="0" distL="0" distR="0">
          <wp:extent cx="1255395" cy="56134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680" w:hRule="atLeast"/>
      </w:trPr>
      <w:tc>
        <w:tcPr>
          <w:tcW w:w="328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color w:val="000000"/>
              <w:sz w:val="24"/>
              <w:szCs w:val="24"/>
            </w:rPr>
            <w:drawing>
              <wp:inline distT="0" distB="0" distL="0" distR="0">
                <wp:extent cx="666115" cy="666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000000"/>
              <w:sz w:val="24"/>
              <w:szCs w:val="24"/>
              <w:lang w:val="it-IT"/>
            </w:rPr>
            <w:t xml:space="preserve">                </w:t>
          </w:r>
          <w:r>
            <w:rPr>
              <w:lang w:val="it-IT"/>
            </w:rPr>
            <w:drawing>
              <wp:inline distT="0" distB="0" distL="0" distR="0">
                <wp:extent cx="493395" cy="4933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834390" cy="6299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318895" cy="26860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895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80" w:hRule="atLeast"/>
      </w:trPr>
      <w:tc>
        <w:tcPr>
          <w:tcW w:w="328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953770" cy="30162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972185" cy="34226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92125" cy="57912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rFonts w:cs="Calibri"/>
              <w:lang w:val="it-IT" w:eastAsia="en-US"/>
            </w:rPr>
            <w:t xml:space="preserve"> 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verfo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8:00Z</dcterms:created>
  <dc:creator>Andrea Barasolo</dc:creator>
  <dc:description/>
  <cp:keywords/>
  <dc:language>en-US</dc:language>
  <cp:lastModifiedBy>Marina Finotti</cp:lastModifiedBy>
  <cp:lastPrinted>2019-10-08T13:05:00Z</cp:lastPrinted>
  <dcterms:modified xsi:type="dcterms:W3CDTF">2019-10-23T10:18:00Z</dcterms:modified>
  <cp:revision>2</cp:revision>
  <dc:subject/>
  <dc:title>PROGETTO "VERCELLI HUB ANDREA RAINERI"</dc:title>
</cp:coreProperties>
</file>